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puts a small digital clock on the menu bar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-pop gadgets.  If you make the clock the active window (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t with the left mouse button), you can open a new CLI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clock with the RIGHT mouse button.  The clock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itself to the front approximately every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